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同时野外还支持自由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爆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kzhongdao.cn http://www.ykzhongd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许多不一样的热血与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无压力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在游戏之中玩家还可以感受刀刀切割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前所未有的极致战斗体验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攻略</w:t>
        </w:r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怎么刷金币 能刷金币的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你知道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十分经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你知道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内的玩法也十分丰富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点击下方按钮获取热血传奇</w:t>
        </w:r>
        <w:r>
          <w:rPr>
            <w:rFonts w:ascii="Courier" w:hAnsi="Courier"/>
            <w:b/>
            <w:color w:val="0000FF"/>
          </w:rPr>
          <w:t>v1!1.76</w:t>
        </w:r>
        <w:r>
          <w:rPr>
            <w:rFonts w:ascii="Courier" w:hAnsi="Courier"/>
            <w:b/>
            <w:color w:val="0000FF"/>
          </w:rPr>
          <w:t xml:space="preserve">传奇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</w:t>
      </w: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自由快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我不知道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是一款人气超级高的传奇手游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还可以直接点击下方链接就可以免费获得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我不知道支持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就能领取其实野外豪华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自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奇新服网</w:t>
      </w:r>
      <w:r>
        <w:rPr>
          <w:rFonts w:ascii="Courier" w:hAnsi="Courier"/>
          <w:color w:val="000000"/>
        </w:rPr>
        <w:t>1.95 v1.95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网站发布站 传奇网站开服时间列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最新版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</w:t>
      </w:r>
      <w:r>
        <w:rPr>
          <w:rFonts w:ascii="Courier" w:hAnsi="Courier"/>
          <w:color w:val="000000"/>
        </w:rPr>
        <w:t>游戏介绍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单机版按钮下载吧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三端这是一款支持玩家使用多样化设备进行游戏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来下载体验下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块爆率全开的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该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块爆率全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该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最新版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</w:t>
      </w:r>
      <w:r>
        <w:rPr>
          <w:rFonts w:ascii="Courier" w:hAnsi="Courier"/>
          <w:color w:val="000000"/>
        </w:rPr>
        <w:t>游戏介绍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三端这是一款支持玩家使用多样化设备进行游戏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就能领取豪华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自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是一款人气超级高的传奇手游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十分经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的玩法也十分丰富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许多不一样的热血与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无压力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玩家还可以感受刀刀切割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全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前所未有的极致战斗体验呢玩家在该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最新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想尝试不一样的挑战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最新推出的传奇手游新服；在这里玩家可以感受许多不一样的热血与刺激，让玩家可以无压力打怪：好玩的游戏内容会让你爱不释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值得下载试试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，还有着全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内更有自由交易买卖装备功能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代言的热血传奇手游。</w:t>
      </w:r>
      <w:r>
        <w:rPr>
          <w:rFonts w:ascii="Courier" w:hAnsi="Courier"/>
          <w:color w:val="000000"/>
        </w:rPr>
        <w:t>95 v1…</w:t>
      </w:r>
      <w:r>
        <w:rPr>
          <w:rFonts w:ascii="Courier" w:hAnsi="Courier"/>
          <w:color w:val="000000"/>
        </w:rPr>
        <w:t>别在犹豫。来下载试试吧。玩家在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恢弘的沙巴克战场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：游戏中的玩法十分经典复古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！全新轻变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！在游戏之中玩家还可以感受刀刀切割暴击的快感？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后？快来下载吧，同时游戏内的玩法也十分丰富复古。这是一块爆率全开的热血传奇手游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！玩家在这里登陆上线就能领取豪华福利礼包。游戏中所有的地图爆率都得到了调整修改？保证可以为你带来前所未有的极致战斗体验呢，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感兴趣的玩家。令人精彩万分的手机传奇战斗游戏…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是一款人气超级高的传奇手游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。这款游戏玩起来很舒适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是一款玩法丰富的游戏，快来下载体验下，点击上方按钮下载吧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三端这是一款支持玩家使用多样化设备进行游戏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第三人称的游戏视觉体验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火爆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zhongdao.cn/" TargetMode="External"/><Relationship Id="rId3" Type="http://schemas.openxmlformats.org/officeDocument/2006/relationships/hyperlink" Target="http://www.ykzhongdao.cn/post/143.html" TargetMode="External"/><Relationship Id="rId4" Type="http://schemas.openxmlformats.org/officeDocument/2006/relationships/hyperlink" Target="http://www.ykzhongdao.cn/post/181.html" TargetMode="External"/><Relationship Id="rId5" Type="http://schemas.openxmlformats.org/officeDocument/2006/relationships/hyperlink" Target="http://www.ykzhongdao.cn/post/110.html" TargetMode="External"/><Relationship Id="rId6" Type="http://schemas.openxmlformats.org/officeDocument/2006/relationships/hyperlink" Target="http://www.ykzhongdao.cn/post/98.html" TargetMode="External"/><Relationship Id="rId7" Type="http://schemas.openxmlformats.org/officeDocument/2006/relationships/hyperlink" Target="http://www.ykzhongdao.cn/post/1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kzhongdao.cn</dc:creator>
  <dc:description/>
  <cp:keywords>传奇sf 传奇sf 热门推荐:关注传奇频道 1.76传奇攻略.76怎么刷金币 能刷金币的传奇1</cp:keywords>
  <dc:language>en-US</dc:language>
  <cp:lastModifiedBy/>
  <cp:revision>0</cp:revision>
  <dc:subject>同时野外还支持自由PK爆装</dc:subject>
  <dc:title>同时野外还支持自由PK爆装</dc:title>
</cp:coreProperties>
</file>