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火龙复古发布网实在是良心之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kzhongdao.cn http://www.ykzhongd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发布网实在是良心之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火龙复古发布网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事实上复古传奇版本下载试试吗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火龙复古发布网是一款发布玩法非常精彩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延续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良心本的火龙传奇的特色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玩法相结合的传奇游戏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.80,80</w:t>
      </w:r>
      <w:r>
        <w:rPr>
          <w:rFonts w:ascii="Courier" w:hAnsi="Courier"/>
          <w:color w:val="000000"/>
        </w:rPr>
        <w:t>火龙复古发布网实在是良心之作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复古传奇私服</w:t>
      </w:r>
      <w:r>
        <w:rPr>
          <w:rFonts w:ascii="Courier" w:hAnsi="Courier"/>
          <w:color w:val="000000"/>
        </w:rPr>
        <w:t>1.80v1.80</w:t>
      </w:r>
      <w:r>
        <w:rPr>
          <w:rFonts w:ascii="Courier" w:hAnsi="Courier"/>
          <w:color w:val="000000"/>
        </w:rPr>
        <w:t>吧 复古传奇私服</w:t>
      </w:r>
      <w:r>
        <w:rPr>
          <w:rFonts w:ascii="Courier" w:hAnsi="Courier"/>
          <w:color w:val="000000"/>
        </w:rPr>
        <w:t>1.80 v1.80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学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发布网实在是良心之作传奇私服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百分百再现传奇世界中经典的场景和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温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精品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是一款全新开服的热血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古传奇合击采用非常经典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作为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独特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画风作为游戏题材。在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的击杀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合击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微变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会越来越体验到游戏给你带来的之作乐趣。听听复古传 复古传奇吧 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你都可以在这里挑战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。 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是这是一款支持玩家自由交易买卖装备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发布网实在是良心之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交易买卖装备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是一款全新开服的热血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非常经典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作为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独特的复古画风作为游戏题材。在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的击杀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火龙复古发布网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火龙复古发布网是一款玩法非常精彩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延续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火龙传奇的特色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玩法相结合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复古传奇私服</w:t>
      </w:r>
      <w:r>
        <w:rPr>
          <w:rFonts w:ascii="Courier" w:hAnsi="Courier"/>
          <w:color w:val="000000"/>
        </w:rPr>
        <w:t>1.80v1.80</w:t>
      </w:r>
      <w:r>
        <w:rPr>
          <w:rFonts w:ascii="Courier" w:hAnsi="Courier"/>
          <w:color w:val="000000"/>
        </w:rPr>
        <w:t>吧 复古传奇私服</w:t>
      </w:r>
      <w:r>
        <w:rPr>
          <w:rFonts w:ascii="Courier" w:hAnsi="Courier"/>
          <w:color w:val="000000"/>
        </w:rPr>
        <w:t>1.80 v1.80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百分百再现传奇世界中经典的场景和故事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温昔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中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 复古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v1</w:t>
      </w:r>
      <w:r>
        <w:rPr>
          <w:rFonts w:ascii="Courier" w:hAnsi="Courier"/>
          <w:color w:val="000000"/>
        </w:rPr>
        <w:t>，你会越来越体验到游戏给你带来的乐趣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作为游戏特色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多种玩法相结合的传奇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服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传奇。你真的不下载试试吗。游戏中延续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在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是一款全新开服的热血传奇手机游戏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玩法特别有趣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发布网是一款玩法非常精彩的复古传奇游戏…在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挑战复古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体验中。玩家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找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复古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吧。轻轻松松的击杀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来游戏库！游戏采用非常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此类游戏感兴趣的玩家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以独特的复古画风作为游戏题材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发布网实在是良心之作。带你重温昔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可以自由组队：这是一款支持玩家自由交易买卖装备的热血传奇手游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火龙传奇的特色和玩法，百分百再现传奇世界中经典的场景和故事剧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zhongdao.cn/" TargetMode="External"/><Relationship Id="rId3" Type="http://schemas.openxmlformats.org/officeDocument/2006/relationships/hyperlink" Target="http://www.ykzhongdao.cn/post/71.html" TargetMode="External"/><Relationship Id="rId4" Type="http://schemas.openxmlformats.org/officeDocument/2006/relationships/hyperlink" Target="http://www.ykzhongdao.cn/post/25.html" TargetMode="External"/><Relationship Id="rId5" Type="http://schemas.openxmlformats.org/officeDocument/2006/relationships/hyperlink" Target="http://www.ykzhongdao.cn/post/9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kzhongdao.cn</dc:creator>
  <dc:description/>
  <cp:keywords>复古传奇吧 精品复古传奇</cp:keywords>
  <dc:language>en-US</dc:language>
  <cp:lastModifiedBy/>
  <cp:revision>0</cp:revision>
  <dc:subject>80火龙复古发布网实在是良心之作</dc:subject>
  <dc:title>80火龙复古发布网实在是良心之作</dc:title>
</cp:coreProperties>
</file>