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世界私服怎么升级 传奇世界快速升级攻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kzhongdao.cn http://www.ykzhongda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怎么升级 传奇世界快速升级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龙城秘境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特权全收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秒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刀超高攻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体验无穷畅爽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老手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我们先来说下职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此款复古传奇的职业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也是一样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三个职业可供选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兵士、法师、道士每个职业的妙技也是和原版的一成不变。在妙技进级方面每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76ip</w:t>
        </w:r>
        <w:r>
          <w:rPr>
            <w:rFonts w:ascii="Courier" w:hAnsi="Courier"/>
            <w:b/>
            <w:color w:val="0000FF"/>
          </w:rPr>
          <w:t>发布网，新开传奇网址 武易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世界私服揭晓网地址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世界私服开服地址分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世界私服最迅速进级本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充元宝买灵符去救公主或闯天关这个本领是最快的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点击下方链接不妨间接取得传奇世界私服链接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推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切传奇频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体验更多典范传奇游戏。 极速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老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何如进级 传奇世界迅速进级攻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龙城秘境传奇手游老手攻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既然要讲阵容搭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首先要研习游戏中角色设定与彼此限制的关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个都是相通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法师压制道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道士压制兵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兵士压制法师。这是大规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再细点说就有点庞大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新开传奇私服发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频</w:t>
        </w:r>
        <w:r>
          <w:rPr>
            <w:rFonts w:ascii="Courier" w:hAnsi="Courier"/>
            <w:b/>
            <w:color w:val="0000FF"/>
          </w:rPr>
          <w:t>?1.76</w:t>
        </w:r>
        <w:r>
          <w:rPr>
            <w:rFonts w:ascii="Courier" w:hAnsi="Courier"/>
            <w:b/>
            <w:color w:val="0000FF"/>
          </w:rPr>
          <w:t>新开传奇私服发布 道每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开服表大全 最新传奇世界私服开服地址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新开传奇私服揭晓网在传奇频道就看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奇私服揭晓网每天都有新开大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人气相当火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接待大师关切下方地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不妨第一时间获取传奇游戏开服时间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观察新开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玩家在这里一分钱都不用充值也能玩的开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登录器 传奇私服登录器收费客户端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传奇有哪些好玩的私服版本有很多选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比方冰雪传奇、复古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都是比力抢手的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大师不妨依照本身的选择来抉择传奇版本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好玩的私服版本不妨在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新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揭晓网 新开传奇网站揭晓站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传奇世界私服揭晓网地址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间接进入传奇世界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传奇世界私服揭晓时间要以官方的时间为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大师不妨间接点开上方的开服表链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观察对应的开服时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选择你喜爱的游戏。 </w:t>
      </w: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怎么升级 传奇世界快速升级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一刀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级版本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金币版传奇私服是一款人气超级火爆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爆率超级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自由度超高的社交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轻松赚金交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小伙伴快来我爱秘籍下载体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私服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游戏介绍 没有什么比在休闲时间来玩一玩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极品私服 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更有趣了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极品私服 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没有这问题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私服有着超级热血的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精品烽火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士带飞龙</w:t>
      </w:r>
      <w:r>
        <w:rPr>
          <w:rFonts w:ascii="Courier" w:hAnsi="Courier"/>
          <w:color w:val="000000"/>
        </w:rPr>
        <w:t>) v3.99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精品烽火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士带飞龙</w:t>
      </w:r>
      <w:r>
        <w:rPr>
          <w:rFonts w:ascii="Courier" w:hAnsi="Courier"/>
          <w:color w:val="000000"/>
        </w:rPr>
        <w:t>) v3.99</w:t>
      </w:r>
      <w:r>
        <w:rPr>
          <w:rFonts w:ascii="Courier" w:hAnsi="Courier"/>
          <w:color w:val="000000"/>
        </w:rPr>
        <w:t>将为您带来一种前所未有的游戏体验有哪些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好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目前能玩的应该就只有私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找的话百度随便搜索相关的关键词就能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如果想玩老客户端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去官网找找看。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延续了传奇经典玩法三职业的模式碉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三职业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非常多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推荐大家直接在传奇频道下载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说白了就是非官方的私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玩私服还是有风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不怕厂商跑路的话就随便玩。 点击下方下载按龙城秘境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特权全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秒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刀超高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无限畅爽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新手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咱们先来说下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款复古传奇的职业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也是一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个职业可供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战士、法师、道士每个职业的技能也是和原版的一模一样。在技能升级方面每个传奇世界私服发布网地址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世界私服开服地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最快速升级方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充元宝买灵符去救公主或闯天关这个方法是最快的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可以直接获得传奇世界私服链接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极速新传奇世界私服怎么升级 传奇世界快速升级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城秘境传奇手游新手攻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既然要讲阵容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要学习游戏中角色设定与相互制约的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都是相通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法师压制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压制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压制法师。这是大原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细点说就有点复杂了传奇世界开服表大全 最新传奇世界私服开服地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私服发布网在传奇频道就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每天都有新开大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非常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大家关注下方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第一时间获取传奇游戏开服时间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新开传奇私传奇私服登录器 传奇私服登录器免费客户端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有哪些好玩的私服版本有很多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冰雪传奇、复古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都是比较热门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大家可以按照自己的选择来挑选传奇版本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好玩的私服版本可以在传新开传奇私服发布网 新开传奇网站发布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世界私服发布网地址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世界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传奇世界私服发布时间要以官方的时间为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直接点开上方的开服表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看对应的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选择你喜欢的游戏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传奇世界开服表大全 最新传奇世界私服开服地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直接在传奇频道就能看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更新各种版本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等你参与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世界私服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世界私服玩的人还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赶快点击上方链接游奇迹类页游私服有哪些 好玩的奇迹页游私服地址分享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奇迹类页游私服玩的人还是挺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私服的玩家主要就是为了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也有很多玩家是为了打发时间。 奇迹精灵遗迹快速通关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进入精灵遗迹副本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棵淡蓝色的古树映入眼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就传奇世界私服发布网地址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世界私服开服地址分享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私服发布网在传奇频道就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每天都有新开大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非常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大家关注下方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第一时间获取传奇游戏开服时间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新开传奇私传奇有哪些好玩的私服版本 好玩的传奇私服分享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世界私服发布网地址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世界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传奇世界私服发布时间要以官方的时间为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直接点开上方的开服表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看对应的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选择你喜欢的游戏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新开传奇私服发布网 新开传奇网站发布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有哪些好玩的私服版本有很多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冰雪传奇、复古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都是比较热门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大家可以按照自己的选择来挑选传奇版本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好玩的私服版本可以在传传奇世界私服怎么升级 传奇世界快速升级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新手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咱们先来说下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款复古传奇的职业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也是一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个职业可供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、法师、道士每个职业的技能也是和原版的一模一样。在技能升级方面每个龙城秘境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特权全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秒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刀超高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无限畅爽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私服登录器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青龙白虎都是增加对怪增伤对怪减伤和打宝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十米就可以激活狂暴之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玩家击杀后会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样击杀玩家可以获得五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杀其他玩家两次就可以回本。 转生石获得热血传奇私服</w:t>
      </w:r>
      <w:r>
        <w:rPr>
          <w:rFonts w:ascii="Courier" w:hAnsi="Courier"/>
          <w:color w:val="000000"/>
        </w:rPr>
        <w:t>v1.76,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新开复古传奇私服</w:t>
      </w:r>
      <w:r>
        <w:rPr>
          <w:rFonts w:ascii="Courier" w:hAnsi="Courier"/>
          <w:color w:val="000000"/>
        </w:rPr>
        <w:t>v1.76,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正版授权的复古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经典的战士、道士、法师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传奇地图场景设计。仿盛大传奇私服</w:t>
      </w:r>
      <w:r>
        <w:rPr>
          <w:rFonts w:ascii="Courier" w:hAnsi="Courier"/>
          <w:color w:val="000000"/>
        </w:rPr>
        <w:t>1.76v1.76,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是一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复古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新开复古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新开复古传奇私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全新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涿鹿经典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是经典复古的一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爆率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与你一起来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还原了端游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了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大家所熟悉的一些操作玩法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来下载体验看看吧。 最好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1.76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仿盛大传奇私服</w:t>
      </w:r>
      <w:r>
        <w:rPr>
          <w:rFonts w:ascii="Courier" w:hAnsi="Courier"/>
          <w:color w:val="000000"/>
        </w:rPr>
        <w:t>1.76 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仿盛大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一款最新上线的高人气私服传奇游戏最新网通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复古传奇私服发布网是一款经典的复古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为散人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不仅有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掉真充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花点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人终极套。千人同屏热血征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役奖赏很丰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只有赢最新网通传奇刚开私服推荐 最新网通传奇新开私服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小编专门为玩家整理的新开新开网通传奇私服版本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将可以快速找到自己需要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版本都有着属于自己的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游戏之中玩家还可以进行各种热血网通传奇私服合击版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新开网通传奇私服发布网每天都有数万玩家们同时在线下载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原创剧情丰富、玩法简单有趣可以让玩家们享受指尖传奇激情热血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上线签到七天就有海量福利在线相送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此最新网通传奇刚开私服推荐 最新网通传奇新开私服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复古传奇私服是一款复古画面的热血传奇类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不仅融入了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融入了全新的厮杀战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据实时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的操作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手网通复古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v1.6.3</w:t>
      </w:r>
      <w:r>
        <w:rPr>
          <w:rFonts w:ascii="Courier" w:hAnsi="Courier"/>
          <w:color w:val="000000"/>
        </w:rPr>
        <w:t>电脑下载将为您带来一种前所未有的游戏体验 网通传奇私服</w:t>
      </w:r>
      <w:r>
        <w:rPr>
          <w:rFonts w:ascii="Courier" w:hAnsi="Courier"/>
          <w:color w:val="000000"/>
        </w:rPr>
        <w:t>v1.6.3</w:t>
      </w:r>
      <w:r>
        <w:rPr>
          <w:rFonts w:ascii="Courier" w:hAnsi="Courier"/>
          <w:color w:val="000000"/>
        </w:rPr>
        <w:t>电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装备百倍回收的平民传奇手游。游戏中的回收功能非常安全可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只需要将装备选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网通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私服合击版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是一款传奇类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了最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满的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交易体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玩法全都有使游戏更具趣味性和挑战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角色可供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酷炫神装、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三个职业可供选择！不过如果想玩老客户端的话。同时还有自由度超高的社交模式，欢迎大家关注下方地址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排行榜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比如冰雪传奇、复古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没有这问题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款装备百倍回收的平民传奇手游…想要找的话百度随便搜索相关的关键词就能找到了！而且在游戏之中玩家还可以进行各种热血网通传奇私服合击版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奇迹类页游私服玩的人还是挺多的。你需要充分运用你的策略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充满了热血，游戏中的爆率超级高。体验无限畅爽…私服说白了就是非官方的私人服，新开网通传奇私服发布网每天都有数万玩家们同时在线下载畅玩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世界私服发布网地址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一秒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刀超高攻速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秒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刀超高攻速。让手网通复古传奇私服发布网。花十米就可以激活狂暴之力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也是一样的；点击下方链接可以直接获得传奇世界私服链接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直接在传奇频道就能看到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玩法丰富；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传奇世界开服表大全 最新传奇世界私服开服地址？只要花点时间！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网通复古传奇私服发布网是一款经典的复古的传奇手游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发布网在传奇频道就看了，玩家只需要将装备选中。 最好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万人同服与你一起来战斗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 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世界私服发布时间要以官方的时间为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此款复古传奇的职业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是大原则：经典玩法全都有使游戏更具趣味性和挑战性，不过也有很多玩家是为了打发时间。网通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游戏的爆率十足，数据实时更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棵淡蓝色的古树映入眼帘；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此款复古传奇的职业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目前能玩的应该就只有私服了。一比一还原了端游场景，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战士、法师、道士每个职业的技能也是和原版的一模一样， 点击下方下载按龙城秘境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特权全免费，传奇世界私服最快速升级方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充元宝买灵符去救公主或闯天关这个方法是最快的了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好玩的私服版本可以在传新开传奇私服发布网 新开传奇网站发布站，是一款值得玩的好游戏 外出没网络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都是比较热门的版本。传奇私服一刀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级版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。热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你参与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还可以掉真充卡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大家可以直接点开上方的开服表链接…玩家可以轻松赚金交友，很是经典复古的一款传奇游戏，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更有趣了。在技能升级方面每个传奇世界私服发布网地址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世界私服开服地址分享，可以去官网找找看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极品私服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新手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咱们先来说下职业， 奇迹精灵遗迹快速通关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进入精灵遗迹副本之后，再细点说就有点复杂了传奇世界开服表大全 最新传奇世界私服开服地址，可以第一时间获取传奇游戏开服时间：传奇私服登录器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青龙白虎都是增加对怪增伤对怪减伤和打宝率的，打怪不仅有神装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私服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在技能升级方面每个龙城秘境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特权全免费。可以第一时间获取传奇游戏开服时间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私服是一款人气超级火爆的热血传奇手游？龙城秘境传奇手游新手攻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既然要讲阵容搭配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将为您带来一种前所未有的游戏体验有哪些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转生石获得热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一款正版授权的复古老传奇私服， 新开复古传奇私服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更有酷炫神装、神器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剧情也十分有趣。点击直接进入传奇世界私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但只有赢最新网通传奇刚开私服推荐 最新网通传奇新开私服合集， 新开复古传奇私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全新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有非常多的版本；这里不仅融入了经典的传奇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击杀其他玩家两次就可以回本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有哪些好玩的私服版本有很多选择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也是一样的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点击查看新开传奇私传奇有哪些好玩的私服版本 好玩的传奇私服分享。带给你前所未有的游戏体验。快来下载体验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新开传奇私服发布网 新开传奇网站发布站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好玩的私服版本可以在传传奇世界私服怎么升级 传奇世界快速升级攻略，玩私服的玩家主要就是为了情怀，欢迎大家关注下方地址，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 外出没网络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！这就传奇世界私服发布网地址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世界私服开服地址分享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是延续了传奇经典玩法三职业的模式碉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世界私服玩的人还是很多的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 极速新传奇世界私服怎么升级 传奇世界快速升级攻略，专为散人设计。快来下载体验下；喜欢的玩家赶快点击上方链接游奇迹类页游私服有哪些 好玩的奇迹页游私服地址分享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复古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体验无限畅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私服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有哪些好玩的私服版本有很多选择，点击直接进入传奇世界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一款最新上线的高人气私服传奇游戏最新网通传奇发布网。如此最新网通传奇刚开私服推荐 最新网通传奇新开私服排行。复古的游戏画面：选择你喜欢的游戏， 当然想要玩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中原创剧情丰富、玩法简单有趣可以让玩家们享受指尖传奇激情热血的快感…大家可以按照自己的选择来挑选传奇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新手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咱们先来说下职业，延续了最经典玩法…选择你喜欢的游戏。新开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另外上线签到七天就有海量福利在线相送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好玩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 xml:space="preserve">玩家在这里将可以快速找到自己需要的版本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世界私服发布时间要以官方的时间为准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电脑下载将为您带来一种前所未有的游戏体验 网通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网通复古传奇私服是一款复古画面的热血传奇类型的手游…首先要学习游戏中角色设定与相互制约的关系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游戏介绍 没有什么比在休闲时间来玩一玩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如果不怕厂商跑路的话就随便玩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私服有着超级热血的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世界私服发布网地址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网通传奇私服合击版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是一款传奇类角色扮演游戏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击直接进入传奇世界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气非常火爆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推荐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发布网在传奇频道就看了。不过玩私服还是有风险的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欢迎来下载体验看看吧，查看对应的开服时间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支持三端互通！快来下载体验下。超好玩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同样击杀玩家可以获得五米；庞大的传奇地图场景设计。三个职业可供选择，大家可以直接点开上方的开服表链接，战士压制法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烽火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士带飞龙</w:t>
      </w:r>
      <w:r>
        <w:rPr>
          <w:rFonts w:ascii="Courier" w:hAnsi="Courier"/>
          <w:color w:val="000000"/>
        </w:rPr>
        <w:t>) v3</w:t>
      </w:r>
      <w:r>
        <w:rPr>
          <w:rFonts w:ascii="Courier" w:hAnsi="Courier"/>
          <w:color w:val="000000"/>
        </w:rPr>
        <w:t>。完美还原了经典的战士、道士、法师三大职业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新开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简洁的界面一目了然。道士压制战士，比较推荐大家直接在传奇频道下载传奇私服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。丰富的角色可供选择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电脑下载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大家可以按照自己的选择来挑选传奇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小编专门为玩家整理的新开新开网通传奇私服版本合集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烽火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士带飞龙</w:t>
      </w:r>
      <w:r>
        <w:rPr>
          <w:rFonts w:ascii="Courier" w:hAnsi="Courier"/>
          <w:color w:val="000000"/>
        </w:rPr>
        <w:t>) v3</w:t>
      </w:r>
      <w:r>
        <w:rPr>
          <w:rFonts w:ascii="Courier" w:hAnsi="Courier"/>
          <w:color w:val="000000"/>
        </w:rPr>
        <w:t>，千人同屏热血征战？这个都是相通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法师压制道士…游戏中的回收功能非常安全可靠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三职业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 v1</w:t>
      </w:r>
      <w:r>
        <w:rPr>
          <w:rFonts w:ascii="Courier" w:hAnsi="Courier"/>
          <w:color w:val="000000"/>
        </w:rPr>
        <w:t>，完美还原交易体系，简单的操作方法？体验更多经典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极品私服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 xml:space="preserve">：被玩家击杀后会掉落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。点击查看新开传奇私传奇私服登录器 传奇私服登录器免费客户端。每一个版本都有着属于自己的特色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涿鹿经典传奇私服，战役奖赏很丰盛。传奇</w:t>
      </w:r>
      <w:r>
        <w:rPr>
          <w:rFonts w:ascii="Courier" w:hAnsi="Courier"/>
          <w:color w:val="000000"/>
        </w:rPr>
        <w:t>sf1…</w:t>
      </w:r>
      <w:r>
        <w:rPr>
          <w:rFonts w:ascii="Courier" w:hAnsi="Courier"/>
          <w:color w:val="000000"/>
        </w:rPr>
        <w:t>都是大家所熟悉的一些操作玩法哦。新手玩家也可以很快上手；战士、法师、道士每个职业的技能也是和原版的一模一样，一键网通复古传奇私服！满满的情怀！新开传奇私服发布网每天都有新开大区，同时也融入了全新的厮杀战斗场景！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喜欢的小伙伴快来我爱秘籍下载体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都是比较热门的版本，新开传奇私服发布网每天都有新开大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！人气非常火爆；每天更新各种版本的传奇游戏… 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查看对应的开服时间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人人终极套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比如冰雪传奇、复古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kzhongdao.cn/" TargetMode="External"/><Relationship Id="rId3" Type="http://schemas.openxmlformats.org/officeDocument/2006/relationships/hyperlink" Target="http://www.ykzhongdao.cn/post/10.html" TargetMode="External"/><Relationship Id="rId4" Type="http://schemas.openxmlformats.org/officeDocument/2006/relationships/hyperlink" Target="http://www.ykzhongdao.cn/post/17.html" TargetMode="External"/><Relationship Id="rId5" Type="http://schemas.openxmlformats.org/officeDocument/2006/relationships/hyperlink" Target="http://www.ykzhongdao.cn/post/56.html" TargetMode="External"/><Relationship Id="rId6" Type="http://schemas.openxmlformats.org/officeDocument/2006/relationships/hyperlink" Target="http://www.ykzhongdao.cn/post/1.html" TargetMode="External"/><Relationship Id="rId7" Type="http://schemas.openxmlformats.org/officeDocument/2006/relationships/hyperlink" Target="http://www.ykzhongdao.cn/post/1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kzhongdao.cn</dc:creator>
  <dc:description/>
  <cp:keywords>传奇私服1.76ip发布网，新开传奇网址 武易传奇私服发布 老传奇私服</cp:keywords>
  <dc:language>en-US</dc:language>
  <cp:lastModifiedBy/>
  <cp:revision>0</cp:revision>
  <dc:subject>传奇世界私服怎么升级 传奇世界快速升级攻略</dc:subject>
  <dc:title>传奇世界私服怎么升级 传奇世界快速升级攻略</dc:title>
</cp:coreProperties>
</file>